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退件通知书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06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件原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申请依法不属于本行政机关职权范围，可以不予受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申请依法不属于行政许可事项，可以不受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查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员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省防震减灾省级行政许可事项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退件通知书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</w:t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06"/>
      </w:tblGrid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件原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申请依法不属于本行政机关职权范围，可以不予受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申请依法不属于行政许可事项，可以不受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审查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员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22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31:00Z</dcterms:created>
  <dc:creator>DELL</dc:creator>
  <dc:description/>
  <cp:keywords/>
  <dc:language>en-US</dc:language>
  <cp:lastModifiedBy>Lenovo User</cp:lastModifiedBy>
  <cp:lastPrinted>2010-04-13T15:04:00Z</cp:lastPrinted>
  <dcterms:modified xsi:type="dcterms:W3CDTF">2010-04-13T07:07:00Z</dcterms:modified>
  <cp:revision>6</cp:revision>
  <dc:subject/>
  <dc:title/>
</cp:coreProperties>
</file>