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省拟建建设工程抗震设防要求备案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2"/>
        <w:gridCol w:w="1621"/>
        <w:gridCol w:w="181"/>
        <w:gridCol w:w="538"/>
        <w:gridCol w:w="183"/>
        <w:gridCol w:w="1081"/>
        <w:gridCol w:w="181"/>
        <w:gridCol w:w="890"/>
        <w:gridCol w:w="1998"/>
      </w:tblGrid>
      <w:tr>
        <w:trPr>
          <w:trHeight w:val="6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备案审核单位      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</w:t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</w:tr>
      <w:tr>
        <w:trPr>
          <w:trHeight w:val="7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：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程基本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程名称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地址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总金额：           万元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体高度：         米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建筑面积：          平方米</w:t>
            </w:r>
          </w:p>
        </w:tc>
      </w:tr>
      <w:tr>
        <w:trPr>
          <w:trHeight w:val="1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用途及规模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开竣工时间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——       年   月   日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工程项目审批部门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</w:t>
            </w:r>
          </w:p>
        </w:tc>
      </w:tr>
      <w:tr>
        <w:trPr>
          <w:trHeight w:val="9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</w:tr>
      <w:tr>
        <w:trPr>
          <w:trHeight w:val="7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拟采用的抗震设防参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峰值加速度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69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备案单位（印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征周期（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地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exac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受理人：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时间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二份，建设单位、存档各一份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建设工程投资总金额指投资概算或估算总额；规模指可形成的生产能力、主要功能指标，如铁路、公路等级及总里程，电力工程发电总规划容量，水库工程坝高、库容等，体育馆等总观众人数等。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场地类别划分确定的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值按场地类别给出，并附相应资料。场地类别划分不确定的，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值暂按Ⅱ类场地给出，类别确定后按规定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17:00Z</dcterms:created>
  <dc:creator>Administrators</dc:creator>
  <dc:description/>
  <cp:keywords/>
  <dc:language>en-US</dc:language>
  <cp:lastModifiedBy>DELL</cp:lastModifiedBy>
  <cp:lastPrinted>2010-03-29T10:03:00Z</cp:lastPrinted>
  <dcterms:modified xsi:type="dcterms:W3CDTF">2010-04-13T01:51:00Z</dcterms:modified>
  <cp:revision>9</cp:revision>
  <dc:subject/>
  <dc:title>宝鸡市拟建工程项目抗震设防要求审核申请表</dc:title>
</cp:coreProperties>
</file>