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附件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  <w:shd w:fill="FFFFFF" w:val="clear"/>
        </w:rPr>
        <w:t>210</w:t>
      </w:r>
      <w:r>
        <w:rPr>
          <w:rFonts w:ascii="黑体;SimHei" w:hAnsi="黑体;SimHei" w:cs="黑体;SimHei" w:eastAsia="黑体;SimHei"/>
          <w:sz w:val="24"/>
          <w:shd w:fill="FFFFFF" w:val="clear"/>
        </w:rPr>
        <w:t>个预警站点安装位置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18"/>
        <w:gridCol w:w="4536"/>
      </w:tblGrid>
      <w:tr>
        <w:trPr>
          <w:trHeight w:val="454" w:hRule="exac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</w:rPr>
              <w:t>台站代码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0"/>
                <w:szCs w:val="20"/>
              </w:rPr>
              <w:t>台站地址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NGSJ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安康市宁陕县江口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SZOY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商洛市商州区杨峪河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XGF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宝鸡市凤翔县董家河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TBAHB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宝鸡市太白县黄柏塬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EGPK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宝鸡市凤县坪坎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EGH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宝鸡市凤县黄牛铺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YGXJ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汉中市洋县金水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YAOZ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铜川市耀州区庙湾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HCEXZ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渭南市韩城市西庄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PUCYF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渭南市蒲城县永丰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LIQNF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咸阳市礼泉县南坊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XPGX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咸阳市兴平市西城街道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DBNY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榆林市定边县盐场堡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YLQG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西安市阎良区关山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ZDNY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延安市志丹县永宁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HSASW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榆林市横山区石湾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HBUX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安康市汉滨区陈家沟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PLXCG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安康市平利县城关镇姜家坳村六祖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BHECG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安康市白河县城关镇幸福村四组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XYXCG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安康市旬阳县公馆乡西沟村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ZYGCG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安康市紫阳县城关镇西门河村一组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LNGCG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安康市岚皋县四季乡麦溪村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HYYTF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安康市汉阴县铁佛寺镇春光村一组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SQNHL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安康市石泉县后柳镇黑沟河村四组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ZNPCG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安康市镇坪县小曙河乡和平六组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NGSCG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安康市宁陕县城关镇鱼洞河村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LNKCG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商洛市洛南县城关镇东甫子沟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SNNCG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商洛市商南县党马乡五里牌村岩湾组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ZSUXL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商洛市柞水县下梁镇高恒村一组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DNFL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商洛市丹凤县江湾村干沟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SNYCG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商洛市山阳县城关镇南庵村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MEIT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宝鸡市眉县汤峪镇讲渠村八组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EGS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宝鸡市凤县双石铺月亮湾公园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LONW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宝鸡市陇县温水乡柴家哇村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LONBD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宝鸡市陇县八渡镇西坡村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TBAJ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宝鸡市太白县咀头镇李家沟村六组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LYPJ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宝鸡市麟游县九成宫镇城关村小河沟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LONT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宝鸡市陇县关山牧场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YGXY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洋县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405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厂地震台测震山洞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NZGDH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南郑县卢家沟白沙寨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XXAYH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西乡县杨河镇孙家沟村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LYCXZ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略阳县城关镇何家坟村谭家院子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MIAX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勉县二道河乡头道河村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NQGQ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宁强县青木川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NZGBB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南郑县碑坝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LBAZB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留坝县淘沙坝村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PGC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佛坪县长角坝乡东河村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NQGH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宁强县汉源镇滴水铺村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ZBAZ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镇巴县泾洋镇泾洋村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YJUY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铜川市宜君县南山公园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HXND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渭南市华县金蕙镇王塬村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HYIM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渭南市华阴县孟塬镇营里村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HYKJ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渭南市合阳县黄埔镇黑镇村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PUCQL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渭南市蒲城县大孔乡大西村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PXC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渭南市富平县铁牛岭白庙小学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JGYKZ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咸阳市泾阳县口镇山底何村黄家村民小组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CWUZ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咸阳市长武县枣园乡西河村一组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QIACG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咸阳市乾县陵前村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XNYCG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咸阳市旬邑县城关镇留石村北庙嘴山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ANSZW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延安市安塞县中心街社区居委会马王庙渠居民小组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YICDZ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延安市宜川县丹洲镇甘义沟村龙王庙沟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HSAZ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榆林市横山县赵石畔镇王皮庄村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DBNX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榆林市定边县新安边镇店子庄村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SMUS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榆林市神木县城关镇孟家沟村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SDEMZ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榆林市绥德县城关镇雕山村老串洞沟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ZOZLG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西安市周至县楼观台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LNTLG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西安市蓝田县西安华西大学后贾河滩村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LTGL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西安市临潼区骊山天文台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CAUZW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西安市子午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JXNTZ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榆林市佳县通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ZZHD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榆林市子洲县电市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YNUYH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榆林市榆阳区鱼河峁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YNUCZ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榆林市榆阳区岔河则乡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GUMG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榆林市府谷县木瓜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SMUH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榆林市神木市贺家川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SMUJJ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榆林市神木市锦界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GB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安康市白河县茅坪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GL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安康市岚皋县佐龙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GN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安康市宁陕县皇冠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GP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安康市平利县老县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GS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安康市石泉县城关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GX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安康市旬阳县城关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GZ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安康市镇坪县曾家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GY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安康市紫阳县双安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GH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安康市汉阴县城关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GA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安康市恒口街道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HD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商洛市丹凤县竹林关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HL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商洛市洛南县古城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HY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商洛市山阳县户家塬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HN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商洛市商南县湘河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HS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商洛市商州区大荆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HA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商洛市镇安县永乐街道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HZ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商洛市柞水县凤凰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CE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宝鸡市凤县河口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CE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宝鸡市凤县留凤关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CE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宝鸡市凤县唐藏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CF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宝鸡市扶风县城关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CL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宝鸡市麟游县崔木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CL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宝鸡市麟游县两亭镇天堂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CL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宝鸡市麟游县招贤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CT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宝鸡市太白县桃川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CC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宝鸡市陈仓区县功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CM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宝鸡市眉县首善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F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佛坪县大河坝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H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汉台区东关街办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L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略阳县郭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L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略阳县乐素河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L0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略阳县五龙洞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M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勉县褒城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Q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宁强县广坪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Q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宁强县汉源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Q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宁强县胡家坝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Q0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宁强县毛坝河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Q0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宁强县燕子砭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Q0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宁强县阳平关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X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西乡县白勉峡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X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西乡县城关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X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西乡县沙河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X0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西乡县子午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Y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洋县槐树关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Y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洋县洋州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Z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镇巴县杨家河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L0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汉中市略阳县两河口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L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汉中市略阳县白水江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C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汉中市城固县博望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M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汉中市勉县定军山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Q0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汉中市宁强县宽川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C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汉中市城固县天明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N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汉中市南郑县法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FN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汉中市南郑县黄官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BW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铜川市王益区人民公园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BT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铜川市印台区红土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BY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铜川市耀州区孙塬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ED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渭南市大荔县范家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EF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渭南市富平县城关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EH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渭南市合阳城关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EZ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渭南市华州区城关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EL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渭南市临渭区双王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EP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渭南市蒲城县荆姚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ET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渭南市潼关县城关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EB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渭南市白水县城关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EC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渭南市澄城县城关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EF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渭南市富平县薛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ED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渭南市大荔县赵渡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EU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渭南市华阴市城关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EL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渭南市临渭区桥南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DJ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咸阳市泾阳县云阳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DQ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咸阳市乾县城关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DG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咸阳市武功县普集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DY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咸阳市永寿县监军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DC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咸阳市淳化县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DW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咸阳市长武县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DV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杨凌区五泉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DS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咸阳市三原县城关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DL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咸阳市礼泉县药王洞社区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DB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咸阳市彬县城关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DX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咸阳市旬邑县城关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JS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延安市安塞县化子坪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JG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延安市甘泉县城关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JC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延安市洛川县凤栖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JY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延安市延川县延川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JA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延安市延长县七里村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JI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延安市宜川县丹州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JZ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延安市子长县瓦窑堡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JW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延安市吴起县吴起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JD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延安市志丹县保安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JF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延安市富县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JH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延安市黄陵县桥山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JB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延安市宝塔区宝塔山街道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JL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延安市黄龙县石堡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KB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榆林市定边县安边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KF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榆林市府谷县城关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KH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榆林市横山区郭新庄社区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KX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榆林市佳县佳芦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KJ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榆林市靖边县镇靖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KM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榆林市米脂县银南社区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KQ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榆林市清涧县宽州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KS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榆林市神木县店塔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KD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榆林市绥德县义合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KW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榆林市吴堡县宋家川街道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KY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榆林市榆阳区小纪汗乡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KZ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榆林市子州县东街社区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AH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西安市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邑区甘河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AL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西安市蓝田县葛牌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AB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西安市碑林区水文巷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AZ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西安市周至县板房子镇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AZ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西安市周至县二曲街道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AQ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西安市灞桥区席王街道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AZ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西安市周至县广济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CC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宝鸡市陈仓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溪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CM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宝鸡市眉县汤峪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CW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宝鸡市渭滨区高家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CQ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宝鸡市岐山县故郡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CX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宝鸡市凤翔县城关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CY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宝鸡市千阳县城关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CN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宝鸡市陇县城关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EL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渭南市临渭区吝店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ED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渭南市大荔县城关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EP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渭南市蒲城县城关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EH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渭南市合阳县路井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EA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渭南市韩城市新城街道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DV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咸阳市杨凌区杨凌街道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DJ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咸阳市泾阳县泾干街道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AH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西安市户县甘亭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AL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西安市蓝田县蓝关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AY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西安市雁塔区大雁塔街道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AT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西安市临潼区骊山街道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2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AW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西安市未央区草滩镇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AG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西安市高陵区鹿苑街道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  <w:tr>
        <w:trPr>
          <w:trHeight w:val="454" w:hRule="exac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AA00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陕西西安市阎良区新华路街道</w:t>
            </w: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  <w:t>01</w:t>
            </w:r>
          </w:p>
        </w:tc>
      </w:tr>
    </w:tbl>
    <w:p>
      <w:pPr>
        <w:pStyle w:val="Style20"/>
        <w:spacing w:before="180" w:after="1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105"/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100"/>
      <w:ind w:firstLine="883"/>
      <w:outlineLvl w:val="0"/>
    </w:pPr>
    <w:rPr>
      <w:rFonts w:ascii="Times New Roman" w:hAnsi="Times New Roman" w:eastAsia="微软雅黑" w:cs="Times New Roman"/>
      <w:b/>
      <w:bCs/>
      <w:kern w:val="2"/>
      <w:sz w:val="27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ind w:firstLine="883"/>
      <w:outlineLvl w:val="1"/>
    </w:pPr>
    <w:rPr>
      <w:rFonts w:ascii="Arial" w:hAnsi="Arial" w:eastAsia="微软雅黑" w:cs="Arial"/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微软雅黑" w:cs="Times New Roman"/>
      <w:b/>
      <w:bCs/>
      <w:kern w:val="2"/>
      <w:sz w:val="27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">
    <w:name w:val="彩色列表 - 着色 1 字符"/>
    <w:qFormat/>
    <w:rPr>
      <w:kern w:val="2"/>
      <w:sz w:val="21"/>
      <w:szCs w:val="24"/>
    </w:rPr>
  </w:style>
  <w:style w:type="character" w:styleId="1CrlfShiftMChar">
    <w:name w:val="正文首行缩进1(Crlf+Shift+M) Char"/>
    <w:qFormat/>
    <w:rPr>
      <w:rFonts w:eastAsia="华文细黑" w:cs="宋体;SimSun"/>
      <w:kern w:val="2"/>
      <w:sz w:val="21"/>
      <w:lang w:val="en-US" w:eastAsia="zh-CN" w:bidi="ar-SA"/>
    </w:rPr>
  </w:style>
  <w:style w:type="character" w:styleId="011Char">
    <w:name w:val="01-标题 1  (编号) Char"/>
    <w:qFormat/>
    <w:rPr>
      <w:rFonts w:ascii="Arial" w:hAnsi="Arial" w:eastAsia="黑体;SimHei" w:cs="Arial"/>
      <w:b/>
      <w:kern w:val="2"/>
      <w:sz w:val="36"/>
    </w:rPr>
  </w:style>
  <w:style w:type="character" w:styleId="06Char">
    <w:name w:val="06-正文 Char"/>
    <w:qFormat/>
    <w:rPr>
      <w:rFonts w:ascii="Arial" w:hAnsi="Arial" w:cs="Arial"/>
      <w:kern w:val="2"/>
      <w:sz w:val="24"/>
      <w:szCs w:val="24"/>
    </w:rPr>
  </w:style>
  <w:style w:type="character" w:styleId="Char6">
    <w:name w:val="页脚 Char"/>
    <w:qFormat/>
    <w:rPr>
      <w:kern w:val="2"/>
      <w:sz w:val="18"/>
      <w:szCs w:val="24"/>
    </w:rPr>
  </w:style>
  <w:style w:type="character" w:styleId="2">
    <w:name w:val="正文文本 (2)_"/>
    <w:qFormat/>
    <w:rPr>
      <w:rFonts w:eastAsia="Times New Roman"/>
      <w:kern w:val="2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9"/>
      <w:jc w:val="left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列表编号 4"/>
    <w:basedOn w:val="Normal"/>
    <w:qFormat/>
    <w:pPr>
      <w:tabs>
        <w:tab w:val="clear" w:pos="709"/>
        <w:tab w:val="left" w:pos="1678" w:leader="none"/>
      </w:tabs>
      <w:ind w:left="1678" w:hanging="839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1CrlfShiftM">
    <w:name w:val="正文首行缩进1(Crlf+Shift+M)"/>
    <w:qFormat/>
    <w:pPr>
      <w:widowControl/>
      <w:bidi w:val="0"/>
      <w:spacing w:lineRule="auto" w:line="360" w:before="120" w:after="120"/>
      <w:ind w:firstLine="420"/>
    </w:pPr>
    <w:rPr>
      <w:rFonts w:ascii="Times New Roman" w:hAnsi="Times New Roman" w:eastAsia="华文细黑" w:cs="宋体;SimSun"/>
      <w:color w:val="auto"/>
      <w:kern w:val="2"/>
      <w:sz w:val="21"/>
      <w:szCs w:val="20"/>
      <w:lang w:val="en-US" w:eastAsia="zh-CN" w:bidi="ar-SA"/>
    </w:rPr>
  </w:style>
  <w:style w:type="paragraph" w:styleId="011">
    <w:name w:val="01-标题 1  (编号)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80" w:before="240" w:after="240"/>
      <w:outlineLvl w:val="0"/>
    </w:pPr>
    <w:rPr>
      <w:rFonts w:ascii="Arial" w:hAnsi="Arial" w:eastAsia="黑体;SimHei" w:cs="Arial"/>
      <w:b/>
      <w:kern w:val="2"/>
      <w:sz w:val="36"/>
      <w:szCs w:val="20"/>
    </w:rPr>
  </w:style>
  <w:style w:type="paragraph" w:styleId="06">
    <w:name w:val="06-正文"/>
    <w:basedOn w:val="Normal"/>
    <w:qFormat/>
    <w:pPr>
      <w:spacing w:lineRule="auto" w:line="360"/>
      <w:ind w:firstLine="480"/>
    </w:pPr>
    <w:rPr>
      <w:rFonts w:ascii="Arial" w:hAnsi="Arial" w:cs="Arial"/>
      <w:sz w:val="24"/>
    </w:rPr>
  </w:style>
  <w:style w:type="paragraph" w:styleId="055">
    <w:name w:val="05-标题 5  (编号)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80" w:after="80"/>
      <w:ind w:left="1008" w:hanging="1007"/>
      <w:outlineLvl w:val="4"/>
    </w:pPr>
    <w:rPr>
      <w:rFonts w:ascii="Arial" w:hAnsi="Arial" w:eastAsia="黑体;SimHei" w:cs="Arial"/>
      <w:b/>
      <w:sz w:val="24"/>
      <w:szCs w:val="20"/>
    </w:rPr>
  </w:style>
  <w:style w:type="paragraph" w:styleId="033">
    <w:name w:val="03-标题 3  (编号)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60" w:after="160"/>
      <w:ind w:left="742" w:hanging="742"/>
      <w:outlineLvl w:val="2"/>
    </w:pPr>
    <w:rPr>
      <w:rFonts w:ascii="Arial" w:hAnsi="Arial" w:eastAsia="黑体;SimHei" w:cs="Arial"/>
      <w:b/>
      <w:sz w:val="30"/>
      <w:szCs w:val="20"/>
    </w:rPr>
  </w:style>
  <w:style w:type="paragraph" w:styleId="111">
    <w:name w:val="列出段落11"/>
    <w:basedOn w:val="Normal"/>
    <w:qFormat/>
    <w:pPr>
      <w:widowControl/>
      <w:spacing w:lineRule="atLeast" w:line="120"/>
      <w:ind w:firstLine="420"/>
      <w:jc w:val="left"/>
    </w:pPr>
    <w:rPr>
      <w:rFonts w:ascii="黑体;SimHei" w:hAnsi="黑体;SimHei" w:cs="Monaco;Courier New"/>
      <w:szCs w:val="22"/>
    </w:rPr>
  </w:style>
  <w:style w:type="paragraph" w:styleId="044">
    <w:name w:val="04-标题 4  (编号)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120" w:after="120"/>
      <w:ind w:left="938" w:hanging="938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">
    <w:name w:val="00表格五号"/>
    <w:basedOn w:val="Normal"/>
    <w:qFormat/>
    <w:pPr>
      <w:spacing w:lineRule="auto" w:line="300"/>
      <w:jc w:val="left"/>
    </w:pPr>
    <w:rPr>
      <w:rFonts w:ascii="Calibri" w:hAnsi="Calibri" w:cs="Calibri"/>
      <w:szCs w:val="22"/>
    </w:rPr>
  </w:style>
  <w:style w:type="paragraph" w:styleId="022">
    <w:name w:val="02-标题 2  (编号)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20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等线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Style19">
    <w:name w:val="缩进正文"/>
    <w:basedOn w:val="Normal"/>
    <w:qFormat/>
    <w:pPr>
      <w:spacing w:lineRule="auto" w:line="300"/>
      <w:ind w:firstLine="200"/>
    </w:pPr>
    <w:rPr>
      <w:rFonts w:ascii="Calibri" w:hAnsi="Calibri" w:cs="Calibri"/>
      <w:sz w:val="24"/>
      <w:szCs w:val="22"/>
    </w:rPr>
  </w:style>
  <w:style w:type="paragraph" w:styleId="P18">
    <w:name w:val="p18"/>
    <w:basedOn w:val="Normal"/>
    <w:qFormat/>
    <w:pPr>
      <w:widowControl/>
      <w:spacing w:lineRule="auto" w:line="360"/>
      <w:ind w:firstLine="420"/>
    </w:pPr>
    <w:rPr>
      <w:rFonts w:ascii="Arial" w:hAnsi="Arial" w:eastAsia="Adobe 仿宋 Std R" w:cs="Arial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jc w:val="left"/>
    </w:pPr>
    <w:rPr>
      <w:rFonts w:eastAsia="Times New Roman"/>
      <w:sz w:val="20"/>
      <w:szCs w:val="20"/>
    </w:rPr>
  </w:style>
  <w:style w:type="paragraph" w:styleId="Style20">
    <w:name w:val="题注"/>
    <w:next w:val="Normal"/>
    <w:qFormat/>
    <w:pPr>
      <w:widowControl w:val="false"/>
      <w:bidi w:val="0"/>
      <w:snapToGrid w:val="false"/>
      <w:spacing w:before="180" w:after="180"/>
      <w:jc w:val="center"/>
    </w:pPr>
    <w:rPr>
      <w:rFonts w:ascii="Times New Roman" w:hAnsi="Times New Roman" w:eastAsia="黑体;SimHei" w:cs="Times New Roman"/>
      <w:b/>
      <w:color w:val="auto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38:00Z</dcterms:created>
  <dc:creator>超</dc:creator>
  <dc:description/>
  <dc:language>en-US</dc:language>
  <cp:lastModifiedBy>董星宏</cp:lastModifiedBy>
  <cp:lastPrinted>2023-12-19T16:08:00Z</cp:lastPrinted>
  <dcterms:modified xsi:type="dcterms:W3CDTF">2023-12-1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D3AEC98D84E809228511A12D00FCD</vt:lpwstr>
  </property>
  <property fmtid="{D5CDD505-2E9C-101B-9397-08002B2CF9AE}" pid="3" name="KSOProductBuildVer">
    <vt:lpwstr>2052-11.1.0.11365</vt:lpwstr>
  </property>
</Properties>
</file>