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地震局地震应急预案备案登记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备案编号：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40"/>
        <w:gridCol w:w="21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备案内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77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备案意见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你单位报送的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经形式审查合格，符合要求，准予备案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建议对如下内容予以完善。</w:t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一式二份，申请单位、备案单位各一份</w:t>
      </w:r>
      <w:r>
        <w:rPr>
          <w:rFonts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46:00Z</dcterms:created>
  <dc:creator>dell</dc:creator>
  <dc:description/>
  <cp:keywords/>
  <dc:language>en-US</dc:language>
  <cp:lastModifiedBy>DELL</cp:lastModifiedBy>
  <dcterms:modified xsi:type="dcterms:W3CDTF">2010-04-13T01:15:00Z</dcterms:modified>
  <cp:revision>7</cp:revision>
  <dc:subject/>
  <dc:title/>
</cp:coreProperties>
</file>