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陕西省防震减灾省级行政许可事项</w:t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受理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编号：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5"/>
        <w:gridCol w:w="1299"/>
        <w:gridCol w:w="2176"/>
      </w:tblGrid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事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材料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时间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人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5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审查单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陕西省防震减灾省级行政许可事项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b/>
          <w:sz w:val="30"/>
          <w:szCs w:val="30"/>
        </w:rPr>
        <w:t>申请受理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编号：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5"/>
        <w:gridCol w:w="1299"/>
        <w:gridCol w:w="2176"/>
      </w:tblGrid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事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材料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时间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人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5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审查单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779"/>
      <w:pgNumType w:fmt="decimal"/>
      <w:cols w:num="2" w:space="152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58:00Z</dcterms:created>
  <dc:creator>DELL</dc:creator>
  <dc:description/>
  <cp:keywords/>
  <dc:language>en-US</dc:language>
  <cp:lastModifiedBy>Lenovo User</cp:lastModifiedBy>
  <cp:lastPrinted>2010-03-29T10:05:00Z</cp:lastPrinted>
  <dcterms:modified xsi:type="dcterms:W3CDTF">2010-04-13T08:11:00Z</dcterms:modified>
  <cp:revision>10</cp:revision>
  <dc:subject/>
  <dc:title/>
</cp:coreProperties>
</file>